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sz w:val="26"/>
          <w:szCs w:val="26"/>
          <w:u w:val="single"/>
        </w:rPr>
        <w:t>nome completo</w:t>
      </w:r>
      <w:r>
        <w:rPr>
          <w:rFonts w:cs="Times New Roman" w:ascii="Times New Roman" w:hAnsi="Times New Roman"/>
          <w:sz w:val="26"/>
          <w:szCs w:val="26"/>
        </w:rPr>
        <w:t>, nacionalidade, estado civil, profissão, inscrito sob o nº de CPF: xxxxxx e RG xxxxxxx, residente e domiciliado na Rua xxxxx, nº xxx, Bairro xxxxx, Cidade/MG, telefone para contato (xx) xxxxx-xxxx. Vem respeitosamente á presença de Vossa Senhoria João Eustáquio Borborema Oficial do Cartório de Registro de Imóveis de Salinas/MG, requerer que se faça uma busca para saber se há registro de imóvel urbano situado a Rua xxxxx, Bairro xxxxx, Cidade/MG, com a área de xxxx m², limites e confrontações, registrado nesta serventia. E que se emita certidão negativa ou positiva de registro conforme resultado da pesquisa solicitad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linas-MG,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ATE \@"d' de 'MMMM' de 'yyyy"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28 de julho de 2026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PF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Página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1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de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NUMPAGES \* ARABIC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1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17942" o:spid="shape_0" fillcolor="silver" stroked="f" o:allowincell="f" style="position:absolute;margin-left:27.65pt;margin-top:289pt;width:419.5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42:00Z</dcterms:created>
  <dc:creator>pc04</dc:creator>
  <dc:description/>
  <cp:keywords/>
  <dc:language>en-US</dc:language>
  <cp:lastModifiedBy>CARTORIO</cp:lastModifiedBy>
  <cp:lastPrinted>2015-06-23T11:35:00Z</cp:lastPrinted>
  <dcterms:modified xsi:type="dcterms:W3CDTF">2019-09-18T19:42:00Z</dcterms:modified>
  <cp:revision>2</cp:revision>
  <dc:subject/>
  <dc:title/>
</cp:coreProperties>
</file>